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дека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9.10.2020</w:t>
      </w:r>
      <w:r>
        <w:rPr/>
        <w:t xml:space="preserve"> г. </w:t>
      </w:r>
      <w:r>
        <w:rPr>
          <w:szCs w:val="24"/>
        </w:rPr>
        <w:t xml:space="preserve">по обращению Председателя К. городского суда МО В.А.С. </w:t>
      </w:r>
      <w:r>
        <w:rPr/>
        <w:t xml:space="preserve">в отношении адвоката О.С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9.10.2020 г. в АПМО поступило вышеуказанное обращение в отношении адвоката О.С.В., в котором сообщается, что адвокат осуществляет защиту М.А.Н. Будучи надлежащим образом извещённым о судебном заседании, назначенном на 19.10.2020 г. адвокат допустил неявку, что привело к срыву проведения процесса. Аналогичная ситуация повторилась 06.11.2020 г.</w:t>
      </w:r>
    </w:p>
    <w:p>
      <w:pPr>
        <w:pStyle w:val="Normal"/>
        <w:ind w:firstLine="709"/>
        <w:jc w:val="both"/>
        <w:rPr/>
      </w:pPr>
      <w:r>
        <w:rPr/>
        <w:t>К обращению приложены копии следующих документов:</w:t>
      </w:r>
    </w:p>
    <w:p>
      <w:pPr>
        <w:pStyle w:val="Normal"/>
        <w:jc w:val="both"/>
        <w:rPr/>
      </w:pPr>
      <w:r>
        <w:rPr/>
        <w:t>- расписки адвоката об извещении о судебном заседании, назначенном на 19.10.2020 г.;</w:t>
      </w:r>
    </w:p>
    <w:p>
      <w:pPr>
        <w:pStyle w:val="Normal"/>
        <w:jc w:val="both"/>
        <w:rPr/>
      </w:pPr>
      <w:r>
        <w:rPr/>
        <w:t>- протокола судебного заседания от 19.10.2020 г.;</w:t>
      </w:r>
    </w:p>
    <w:p>
      <w:pPr>
        <w:pStyle w:val="Normal"/>
        <w:jc w:val="both"/>
        <w:rPr/>
      </w:pPr>
      <w:r>
        <w:rPr/>
        <w:t>- ордера адвоката О.С.В. на защиту М.А.Н.;</w:t>
      </w:r>
    </w:p>
    <w:p>
      <w:pPr>
        <w:pStyle w:val="Normal"/>
        <w:jc w:val="both"/>
        <w:rPr/>
      </w:pPr>
      <w:r>
        <w:rPr/>
        <w:t>- расписки адвоката об извещении о судебном заседании, назначенном на 06.11.2020 г.;</w:t>
      </w:r>
    </w:p>
    <w:p>
      <w:pPr>
        <w:pStyle w:val="Normal"/>
        <w:jc w:val="both"/>
        <w:rPr/>
      </w:pPr>
      <w:r>
        <w:rPr/>
        <w:t>- протокола судебного заседания от 06.11.2020 г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осуществляет защиту М.А.Н. в строгом соответствии с законом. Однако, суд начал рассматривать дело непрерывно и 19.10.2020 г. он не смог явиться в судебное заседание, поскольку 18.10.2020 г. получил извещение о вызове в судебное заседание, назначенное в Советском суде г. К.</w:t>
      </w:r>
    </w:p>
    <w:p>
      <w:pPr>
        <w:pStyle w:val="Normal"/>
        <w:ind w:firstLine="708"/>
        <w:jc w:val="both"/>
        <w:rPr/>
      </w:pPr>
      <w:r>
        <w:rPr/>
        <w:t>Адвокат и з</w:t>
      </w:r>
      <w:r>
        <w:rPr>
          <w:szCs w:val="24"/>
        </w:rPr>
        <w:t>аявитель в заседание Комиссии не явились (ссылка на доступ к видео-конференц-связи адвокату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  <w:r>
        <w:rPr/>
        <w:t>Возражений от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доводы обращения и письменные объяснения адвоката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воих письменных объяснениях адвокат не отрицает факта неявки в судебные заседания по уголовному делу по обвинению М.А.Н., назначенные на 19.10. и 06.11.202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19"/>
        <w:ind w:firstLine="708"/>
        <w:jc w:val="both"/>
        <w:rPr/>
      </w:pPr>
      <w:r>
        <w:rPr>
          <w:szCs w:val="24"/>
        </w:rPr>
        <w:t>Комиссии представлены расписки адвоката об извещении о судебных заседаниях, назначенных на 19.10. и 06.11.2020 г., а также соответствующие протоколы судебных заседаний, подтверждающие, что в указанные даты адвокат в судебные заседания не явился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19"/>
        <w:ind w:firstLine="708"/>
        <w:jc w:val="both"/>
        <w:rPr/>
      </w:pPr>
      <w:r>
        <w:rPr>
          <w:szCs w:val="24"/>
        </w:rPr>
        <w:t>Адвокатом указанная обязанность не выполнена. Несмотря на то, что адвокат был извещён надлежащим образом о датах судебных заседаний, он не явился в суд, об отложении судебных заседаний не ходатайствовал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аличии в действиях адвоката О.С.В. нарушения п. 1 ст. 14 Кодекса профессиональной этики адвоката, выразившегося в том, что, будучи извещённым надлежащим образом о времени и месте судебного заседания по уголовному делу по обвинению М.А.Н. адвокат не явился в судебные заседания, назначенные на 19</w:t>
      </w:r>
      <w:r>
        <w:rPr>
          <w:color w:val="000000"/>
          <w:szCs w:val="24"/>
        </w:rPr>
        <w:t>.10. и 06.11.2020 г., об отложении судебных заседаний не ходатайствовал, документов, подтверждающих уважительность причин неявки суду не представи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Абрамович М.А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8:03:00Z</dcterms:modified>
  <cp:revision>40</cp:revision>
  <dc:subject/>
  <dc:title/>
</cp:coreProperties>
</file>